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5245"/>
        <w:gridCol w:w="851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19.12.2018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ухрау авыл җирлеге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кабул ителгә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Җир салымы турында” 13нче номерлы карарын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Россия Федерациясе Салым кодексының 31нче бүлеге нигезендә, Татарстан Республикасы Түбән Кама муниципаль районының " Сухрау авыл җирлеге” муниципаль берәмлеге Уставына таянып, Сухрау авыл җирлеге Советы карар бирә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. Сухрау авыл җирлеге Советының 2018 елның 23 июлендә кабул ителгән  “Җир салымы турында” 21нче номерлы карарына түбәндәге үзгәрешләрне кертергә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4 пунктны түбәндәге эчтәлектәге 4.2.4 пунктчасы белән тулыландырырг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4.2.4. карарның 4.2.3 пунктчасында күрсәтелгән гражданнарның балаларына,  Татарстан Республикасының 2011 елның 18 ноябрендәге 90-ЗРТ номерлы  Законы нигезендә, индивидуаль торак төзелеше, дача төзелеше, шәхси ярдәмче хуҗалык алып бару (йорт яны җир кишәрлеге), бакчачылык яки яшелчәчелек алып бару өчен бушлай бирелгән җирләрне куллану өчен“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ab/>
        <w:t>2. Әлеге карар рәсми басылып чыккан көненнән үз көченә керә һәм 2015 елның 1 гыйнварыннан барлыкка килгән хокук мөнәсәбәтләренә каг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ухрау авыл җирлеге башлыгы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.Р. Галимов</w:t>
      </w:r>
    </w:p>
    <w:p>
      <w:pPr>
        <w:pStyle w:val="Normal"/>
        <w:spacing w:lineRule="auto" w:line="240" w:before="0" w:after="0"/>
        <w:ind w:left="6300" w:right="-44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0:00Z</dcterms:created>
  <dc:creator>123</dc:creator>
  <dc:description/>
  <cp:keywords/>
  <dc:language>en-US</dc:language>
  <cp:lastModifiedBy>секретарь</cp:lastModifiedBy>
  <dcterms:modified xsi:type="dcterms:W3CDTF">2019-01-14T12:36:00Z</dcterms:modified>
  <cp:revision>4</cp:revision>
  <dc:subject/>
  <dc:title/>
</cp:coreProperties>
</file>